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540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2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072-1902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3 сентября 2024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рифуллина Д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 Гарифуллина Данила Робертовича, *, привлекаемого к административной ответственности по ч. 1 ст. 6.9 Кодекса Российской Федерации об административных правонарушениях,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подвергнутого административному задержанию 21 сентября 2024 года с 17 час. 55 мин.,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1.09.2024 г. в 16 час. 50 мин., Гарифуллин Д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Гарифуллин Д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Гарифуллина Д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>Гарифуллиным Д.Р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634/2717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21.09.2024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Гарифуллиным Д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1.09.2024 г., согласно которому Гарифуллин Д.Р. 21.09.2024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рачки расширены, координация заторможе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32 от 21.09.2024 г., согласно которому Гарифуллин Д.Р. 21.09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1.09.2024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1.09.2024 г.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>16</w:t>
      </w:r>
      <w:r>
        <w:rPr>
          <w:b w:val="false"/>
          <w:color w:val="000000"/>
          <w:sz w:val="27"/>
          <w:szCs w:val="27"/>
        </w:rPr>
        <w:t xml:space="preserve"> час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50</w:t>
      </w:r>
      <w:r>
        <w:rPr>
          <w:b w:val="false"/>
          <w:color w:val="000000"/>
          <w:sz w:val="27"/>
          <w:szCs w:val="27"/>
        </w:rPr>
        <w:t xml:space="preserve"> мин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ru-RU"/>
        </w:rPr>
        <w:t>Гарифуллин Д.Р.</w:t>
      </w:r>
      <w:r>
        <w:rPr>
          <w:b w:val="false"/>
          <w:color w:val="000000"/>
          <w:sz w:val="27"/>
          <w:szCs w:val="27"/>
        </w:rPr>
        <w:t>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,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чем совершил правонарушение, предусмотренное ч. 1 ст.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>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Гарифуллина Д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Гарифуллина Данила Роберт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072240616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9"/>
            <w:szCs w:val="19"/>
          </w:rPr>
          <w:t>частями 1.1</w:t>
        </w:r>
      </w:hyperlink>
      <w:r>
        <w:rPr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000000"/>
            <w:sz w:val="19"/>
            <w:szCs w:val="19"/>
          </w:rPr>
          <w:t>1.3 - 1.3-3</w:t>
        </w:r>
      </w:hyperlink>
      <w:r>
        <w:rPr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000000"/>
            <w:sz w:val="19"/>
            <w:szCs w:val="19"/>
          </w:rPr>
          <w:t>1.4</w:t>
        </w:r>
      </w:hyperlink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9"/>
            <w:szCs w:val="19"/>
          </w:rPr>
          <w:t>статьей 31.5</w:t>
        </w:r>
      </w:hyperlink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3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